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орода Новосибирска детский сад № 3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мбинированного вида «Арин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FF0000"/>
          <w:sz w:val="52"/>
          <w:szCs w:val="52"/>
          <w:lang w:eastAsia="ru-RU"/>
        </w:rPr>
        <w:t>Театрализованный проект по эколог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FF0000"/>
          <w:sz w:val="52"/>
          <w:szCs w:val="52"/>
          <w:lang w:eastAsia="ru-RU"/>
        </w:rPr>
        <w:t>«Спаси Мир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  <w:lang w:eastAsia="ru-RU"/>
        </w:rPr>
        <w:t>(Средняя групп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и гр. «Незабуд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Шевченко Светл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арпова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4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Msonormalcxspmiddle"/>
        <w:spacing w:lineRule="auto" w:line="360" w:before="0" w:after="200"/>
        <w:contextualSpacing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                   </w:t>
      </w:r>
    </w:p>
    <w:p>
      <w:pPr>
        <w:pStyle w:val="Msonormalcxspmiddle"/>
        <w:spacing w:lineRule="auto" w:line="360" w:before="0" w:after="200"/>
        <w:contextualSpacing/>
        <w:jc w:val="center"/>
        <w:rPr>
          <w:sz w:val="36"/>
          <w:szCs w:val="36"/>
          <w:shd w:fill="FFFFFF" w:val="clear"/>
        </w:rPr>
      </w:pPr>
      <w:r>
        <w:rPr>
          <w:sz w:val="28"/>
          <w:szCs w:val="28"/>
          <w:shd w:fill="FFFFFF" w:val="clear"/>
        </w:rPr>
        <w:t>Новосибирск, 2021 г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Паспорт проекта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Разработал – воспитатель МКДОУ детский сад № 330  г. Новосибирск: 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Шевченко Светлана Владимировна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Тип проекта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: театрализованный по экологическому воспитанию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Продолжительность проекта: 3 месяца</w:t>
      </w:r>
    </w:p>
    <w:p>
      <w:pPr>
        <w:pStyle w:val="ListParagraph1"/>
        <w:ind w:left="1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Сроки реализаци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: январь - март 2021 г.</w:t>
      </w:r>
    </w:p>
    <w:p>
      <w:pPr>
        <w:pStyle w:val="ListParagraph1"/>
        <w:ind w:left="1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: дети средней группы (4 - 5лет), родители, педагоги.</w:t>
      </w:r>
    </w:p>
    <w:p>
      <w:pPr>
        <w:pStyle w:val="ListParagraph1"/>
        <w:ind w:left="1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: социально-коммуникативное,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16"/>
        <w:spacing w:before="0" w:after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Актуальность проекта: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Театрализованная деятельность в детском саду - это прекрасная возможность раскрытия творческого потенциала, одна из активных форм экологического образования и воспитания детей, которая предоставляет большие возможности воспитания у дошкольников любви и уважения к природе, учит понимать природу, ее законы и особенности. Участвуя в театрализованных играх, спектаклях, дети познают окружающий мир, становятся участниками событий из жизни людей, животных, растений. Театр способствует воспитанию культуры поведения, бережному отношению к живому, развивает познавательный интерес к природе.</w:t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  <w:szCs w:val="28"/>
        </w:rPr>
        <w:t>Тема экологической ситуации очень актуальна для нашего города, как и для многих регионов и городов России. Мы хотим пить чистую воду, дышать чистым воздухом, есть продукты, свободные от вредных веществ. И при этом, многие из нас не задумываются, что состояние окружающей среды напрямую связано с нашим поведением в быту, в природе. Современный человек производит такое количество отходов, что проблема их утилизации становится с каждым днём всё более масштабной.</w:t>
      </w:r>
    </w:p>
    <w:p>
      <w:pPr>
        <w:pStyle w:val="ListParagraph1"/>
        <w:ind w:left="1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  <w:szCs w:val="28"/>
        </w:rPr>
        <w:t>Проблема заключается в том, что люди попросту не знают о той опасности, которую таит в себе обыкновенная батарейка. Нередко можно наблюдать картину, когда использованные батарейки беспорядочно разбросаны по дому, выбрасываются вместе с бытовым мусором. В батарейках содержится множество различных опасных и вредных металлов, которые наносят существенный вред нашему здоровью</w:t>
      </w:r>
    </w:p>
    <w:p>
      <w:pPr>
        <w:pStyle w:val="ListParagraph1"/>
        <w:ind w:left="1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  <w:szCs w:val="28"/>
        </w:rPr>
        <w:t>Мало кто знает, что ядовитые вещества из батареек проникают в почву, в подземные воды, попадают в реки и в водохранилища, из которых мы потребляем воду, не думая, что вредные вещества с кипячением не исчезают - они ведь не микробы.</w:t>
      </w:r>
    </w:p>
    <w:p>
      <w:pPr>
        <w:pStyle w:val="ListParagraph1"/>
        <w:ind w:left="12" w:firstLine="6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нформация обсуждаемых вопросов стала интересной и для родителей воспитанников. </w:t>
      </w:r>
    </w:p>
    <w:p>
      <w:pPr>
        <w:pStyle w:val="ListParagraph1"/>
        <w:ind w:left="12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Цель проек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овать экологическую культуру, экологическое сознание и мышление в дошкольном возрасте, как начального этапа формирования личности ребенка, по средствам театрализованной деятельности, а так же привлечь внимание детей и их родителей к проблеме загрязнения окружающей среды; повысить экологическую  культуру и грамотность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дачи проекта: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1. Познакомить детей к природе родного края, страны, начать формирование опыта социальных навыков поведения в природе вовлечь в активную природоохранную деятельность.</w:t>
      </w:r>
    </w:p>
    <w:p>
      <w:pPr>
        <w:pStyle w:val="ListParagraph1"/>
        <w:spacing w:before="0" w:after="0"/>
        <w:ind w:left="1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2. Формировать способности решать задачи своего здоровье сбережения в условиях ближайшего природного окружения.</w:t>
      </w:r>
    </w:p>
    <w:p>
      <w:pPr>
        <w:pStyle w:val="Style16"/>
        <w:shd w:fill="F9FAFA" w:val="clear"/>
        <w:spacing w:before="0" w:after="0"/>
        <w:rPr/>
      </w:pPr>
      <w:r>
        <w:rPr>
          <w:color w:val="000000"/>
          <w:sz w:val="28"/>
          <w:szCs w:val="28"/>
        </w:rPr>
        <w:t>3. Формировать у детей первоначальные представления о средствах актёрской выразительности, умения перевоплощаться, брать на себя роль, быть актером и зрителем.</w:t>
      </w:r>
    </w:p>
    <w:p>
      <w:pPr>
        <w:pStyle w:val="Style16"/>
        <w:shd w:fill="F9FAFA" w:val="clear"/>
        <w:spacing w:before="0" w:after="0"/>
        <w:rPr>
          <w:color w:val="000000"/>
          <w:sz w:val="28"/>
          <w:szCs w:val="28"/>
          <w:shd w:fill="F9FAFA" w:val="clear"/>
        </w:rPr>
      </w:pPr>
      <w:r>
        <w:rPr>
          <w:color w:val="000000"/>
          <w:sz w:val="28"/>
          <w:szCs w:val="28"/>
          <w:shd w:fill="F9FAFA" w:val="clear"/>
        </w:rPr>
        <w:t>4. Совершенствовать игровые навыки и творческую самостоятельность детей через постановку музыкальных, театральных сказок, кукольных спектаклей, игр-драматизаций, этюдов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. Привлечь  родителей и  детей к  поиску актуальных форм для решения  проблемы сбора и утилизации отработанных батареек и крышек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Формы реализации проекта</w:t>
      </w:r>
      <w:r>
        <w:rPr>
          <w:rStyle w:val="StrongEmphasis"/>
          <w:b w:val="false"/>
          <w:bCs w:val="false"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> совместная деятельность педагогов с детьми, совместная деятельность детей и родителей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1"/>
        <w:ind w:left="12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ListParagraph1"/>
        <w:ind w:left="12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ListParagraph1"/>
        <w:ind w:left="12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drawing>
          <wp:inline distT="0" distB="0" distL="0" distR="0">
            <wp:extent cx="6431280" cy="42843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12" w:hanging="0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Cs w:val="false"/>
          <w:spacing w:val="4"/>
          <w:sz w:val="28"/>
          <w:szCs w:val="28"/>
        </w:rPr>
        <w:t>Предполагаемые результаты проекта</w:t>
      </w:r>
      <w:r>
        <w:rPr>
          <w:rStyle w:val="StrongEmphasis"/>
          <w:b w:val="false"/>
          <w:bCs w:val="false"/>
          <w:spacing w:val="4"/>
          <w:sz w:val="28"/>
          <w:szCs w:val="28"/>
        </w:rPr>
        <w:t>: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Понимание важности проделанной работы, формирование ответственного отношения к организации утилизации батареек.</w:t>
      </w:r>
    </w:p>
    <w:p>
      <w:pPr>
        <w:pStyle w:val="ListParagraph1"/>
        <w:ind w:left="1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2.Вовлечение родителей в деятельность группы: формируется активная заинтересованность в совместной проектной деятельности  с педагогами и детьми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b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eastAsia="ru-RU"/>
        </w:rPr>
        <w:t>3.Обогащение развивающей предметно-пространственной среды.</w:t>
      </w:r>
    </w:p>
    <w:p>
      <w:pPr>
        <w:pStyle w:val="ListParagraph1"/>
        <w:ind w:left="12" w:hanging="0"/>
        <w:jc w:val="both"/>
        <w:rPr>
          <w:rFonts w:ascii="Times New Roman" w:hAnsi="Times New Roman" w:cs="Times New Roman"/>
          <w:bCs/>
          <w:spacing w:val="4"/>
          <w:sz w:val="28"/>
          <w:szCs w:val="28"/>
          <w:lang w:eastAsia="ru-RU"/>
        </w:rPr>
      </w:pPr>
      <w:r>
        <w:rPr>
          <w:rStyle w:val="ListParagraph"/>
          <w:rFonts w:cs="Times New Roman" w:ascii="Times New Roman" w:hAnsi="Times New Roman"/>
          <w:bCs/>
          <w:spacing w:val="4"/>
          <w:sz w:val="28"/>
          <w:szCs w:val="28"/>
        </w:rPr>
        <w:t>4.Повышение социальной компетенции дошкольников: у детей формируется осознанное отношение к опасным отходам, раздельному сбору мусора; активная жизненная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я;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тной социально-зн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>имой д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ь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  между детьми и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зр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лыми по средствам театрализован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9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апы проект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640"/>
        <w:gridCol w:w="2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  <w:tab/>
              <w:t>меропри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этап – подготовительный (январь 2021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 xml:space="preserve">Решение о принятии 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я в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местном проек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е п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 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19" w:hanging="0"/>
              <w:rPr/>
            </w:pPr>
            <w:r>
              <w:rPr>
                <w:sz w:val="28"/>
                <w:szCs w:val="28"/>
              </w:rPr>
              <w:t>Раз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ка сод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а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 и анализ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 по те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 этап – основной (практический) (февраль – март 2021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к прохожим и родител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«Спаси Мир, сдай батарейку» «Спасем мир и природ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1" w:hanging="0"/>
              <w:rPr/>
            </w:pPr>
            <w:r>
              <w:rPr>
                <w:sz w:val="28"/>
                <w:szCs w:val="28"/>
              </w:rPr>
              <w:t>Изготовление плаката с  лозунгом: «Сдай батарейку - сохрани природу чистой!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и «Сдай батарейку и крышки, спаси мир!»</w:t>
            </w:r>
          </w:p>
          <w:p>
            <w:pPr>
              <w:pStyle w:val="TableParagraph"/>
              <w:kinsoku w:val="false"/>
              <w:overflowPunct w:val="false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ини-экобоксов  для сбора  использованных батареек (пустые пластиковые бутылки 5л, контейнер из магазина фикс-прайс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TableParagraph"/>
              <w:kinsoku w:val="false"/>
              <w:overflowPunct w:val="false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иключения Вити и Маши в лес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 этап – заключительный (итоговый)  (март 2021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в холле ДОО</w:t>
            </w:r>
          </w:p>
          <w:p>
            <w:pPr>
              <w:pStyle w:val="TableParagraph"/>
              <w:kinsoku w:val="false"/>
              <w:overflowPunct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и мир! Собирая отходы, сохраняем  природу!» </w:t>
            </w:r>
          </w:p>
          <w:p>
            <w:pPr>
              <w:pStyle w:val="TableParagraph"/>
              <w:kinsoku w:val="false"/>
              <w:overflowPunct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собранных отходов  на вторичную перерабо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проекта «Школы и сады за раздельный сбор отход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ы «Незабудк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еализации проекта:</w:t>
      </w:r>
    </w:p>
    <w:p>
      <w:pPr>
        <w:pStyle w:val="TextBody"/>
        <w:kinsoku w:val="false"/>
        <w:overflowPunct w:val="false"/>
        <w:ind w:left="0" w:right="108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1.Будет розданы пам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ки прохож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«Спаси Мир, сдай батарейку!» «Спасем мир и природу!» Приложение 5</w:t>
      </w:r>
    </w:p>
    <w:p>
      <w:pPr>
        <w:pStyle w:val="TextBody"/>
        <w:kinsoku w:val="false"/>
        <w:overflowPunct w:val="false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дет изготовлен плакат с лозунгом  «Сдай батарейку - сохрани природу чистой!» Приложение 1</w:t>
      </w:r>
    </w:p>
    <w:p>
      <w:pPr>
        <w:pStyle w:val="TextBody"/>
        <w:kinsoku w:val="false"/>
        <w:overflowPunct w:val="false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дет организована и проведена  акция «Сдай батарейки и крышки, спаси мир!»</w:t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дет изготовлены мини – экобоксы  для сбора  использованных батареек и крышек. (Из бросового материала) Приложение 2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Театрализованное представление «Волшебные приключения Вити и Маши в лесу» Приложение 4</w:t>
      </w:r>
    </w:p>
    <w:p>
      <w:pPr>
        <w:pStyle w:val="TableParagraph"/>
        <w:kinsoku w:val="false"/>
        <w:overflowPunct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  <w:t>6. В группе ДОУ будет оформлена выставка рисунков «Спаси мир! Собирая отходы, сохраняем  природу!»  Приложение 3</w:t>
      </w:r>
    </w:p>
    <w:p>
      <w:pPr>
        <w:pStyle w:val="TableParagraph"/>
        <w:kinsoku w:val="false"/>
        <w:overflowPunct w:val="false"/>
        <w:ind w:right="85" w:hanging="0"/>
        <w:jc w:val="both"/>
        <w:rPr/>
      </w:pPr>
      <w:r>
        <w:rPr>
          <w:sz w:val="28"/>
          <w:szCs w:val="28"/>
        </w:rPr>
        <w:t>7.Сдача собранных отходов  на вторичную переработку.</w:t>
      </w:r>
    </w:p>
    <w:p>
      <w:pPr>
        <w:pStyle w:val="TableParagraph"/>
        <w:kinsoku w:val="false"/>
        <w:overflowPunct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оекта «Школы и сады за раздельный сбор отходов».</w:t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театрализованного  проекта по экологическому  воспитанию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аси мир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ем средней группы МКДОУ детский сад № 330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г. Новосибирска Шевченко Светланой Владимировной. </w:t>
      </w:r>
      <w:r>
        <w:rPr>
          <w:rFonts w:cs="Times New Roman" w:ascii="Times New Roman" w:hAnsi="Times New Roman"/>
          <w:sz w:val="28"/>
          <w:szCs w:val="28"/>
        </w:rPr>
        <w:t>В период с январь – март 2021 года был реализован театрализованный проект по экологическому воспитанию «Спаси ми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были изготовлены и розданы прохожим и родителям детского сада памят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Батарейка, польза и вред для окружающего мира»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 с лозунгом  «Если села батарейка, не спеши выбрасывать её в мусорное ведро!», привлекли внимание многих жителей нашего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ложение о выпуске</w:t>
      </w:r>
      <w:r>
        <w:rPr>
          <w:rFonts w:cs="Times New Roman" w:ascii="Times New Roman" w:hAnsi="Times New Roman"/>
          <w:sz w:val="28"/>
          <w:szCs w:val="28"/>
        </w:rPr>
        <w:t xml:space="preserve"> буклетов содержащих информацию о пунктах приёма использованных батареек,  поступило от родителей воспитанников младшей группы. Родители распечатали буклеты и раздали вместе с детьми прохожим на улицах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бора  использованных батареек и крышек, было изготовлено 24 мини – экобоксеров, которые разместили в группах ДО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лле ДОО была оформлена выставка рисунков «Вред  отработанной батарей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театрализованного представление для детей, где воспитанники подготовительной группы приняли  участ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м продуктом  стала   акция «Сдай батарейки и крышки, спаси мир!» организованная и проведённая всеми участниками соци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Спаси мир, сдай батарейки и крышки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ableParagraph"/>
        <w:kinsoku w:val="false"/>
        <w:overflowPunct w:val="false"/>
        <w:ind w:righ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бор и сдача отходов руководителю проекта «Школы и сады за раздельный сбор отх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ableParagraph"/>
        <w:kinsoku w:val="false"/>
        <w:overflowPunct w:val="fals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kinsoku w:val="false"/>
        <w:overflowPunct w:val="false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33712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3640" cy="2667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9647" b="1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52340" cy="47523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676775</wp:posOffset>
            </wp:positionV>
            <wp:extent cx="3095625" cy="4090035"/>
            <wp:effectExtent l="0" t="0" r="0" b="0"/>
            <wp:wrapTight wrapText="bothSides">
              <wp:wrapPolygon edited="0">
                <wp:start x="-34" y="0"/>
                <wp:lineTo x="-34" y="21549"/>
                <wp:lineTo x="21066" y="21549"/>
                <wp:lineTo x="21066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685800</wp:posOffset>
            </wp:positionV>
            <wp:extent cx="3171825" cy="3895725"/>
            <wp:effectExtent l="0" t="0" r="0" b="0"/>
            <wp:wrapTight wrapText="bothSides">
              <wp:wrapPolygon edited="0">
                <wp:start x="6150" y="0"/>
                <wp:lineTo x="6150" y="969481"/>
                <wp:lineTo x="21600" y="969481"/>
                <wp:lineTo x="21600" y="0"/>
                <wp:lineTo x="615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9" t="-6" r="-4" b="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685800</wp:posOffset>
            </wp:positionV>
            <wp:extent cx="3248025" cy="38957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" t="-5" r="-6548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57525</wp:posOffset>
            </wp:positionH>
            <wp:positionV relativeFrom="margin">
              <wp:posOffset>4743450</wp:posOffset>
            </wp:positionV>
            <wp:extent cx="3181350" cy="3971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4" t="-8" r="-11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овосибирска детский сад № 3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«Аринушка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атрализованное предст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лшебные приключения Вити и Маши в ле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КДОУ №3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Ф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- Лесови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Мат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, зайчики, ёжики, медве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, ли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деревья, цветы, ёлки, кустарники, мусор (скреплен верёвочкой), пен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bCs/>
          <w:sz w:val="28"/>
          <w:szCs w:val="28"/>
        </w:rPr>
        <w:t>из кинофиль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ключение в волшебном лес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изображена лесная поляна (деревья, цветы, ёлки, кустарники) , повсюду валяется мусор(он скреплён тонкой верёвочкой, разбросаны батарейки и пластиковые крышки и т.д.) В центре расположен пенёк. Дети в костюмах зверей сидят прямо в зале. На сцену выходит ( очень расстроенный) старичок-лесовичок и садится на пенёк. Входит Фея, танц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едст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Здравствуйте, ребятишки: девчонки и мальчишки. Я лесная Фея. Я пришла к вам, чтобы рассказать сказку о приключениях Вити и Маши. А вот и наши гер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лу с песней проходят Витя и Маша. В руках у них корзин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 малину в лес пойдём и грибочков наберё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Смотри, Маша, Старичок- лесов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стился на пенёк и о чём-то горько вздых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Что случилось, дедушка? О чём вы так горько вздых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Что стряслось? Что за бе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Расскажу я вам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ой лес, мой дивный л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ысок он до неб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птицы до зар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лись солов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бегают звери, бабочки. Они веселятся и танцуют. Раздаются выстрелы. Все убег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Всё это было. А теперь тут только мусор да склянки кругом. Баба Яга, кот Матвей, Леший решили весь лес извести, птиц распугать, зверей всех перебить, свои порядки установ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Что же делать Витя, посовету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Мы должны помочь всем тем, кто ждёт подмоги. Не расстраивайтесь, Лесовичок, не горюйте, мы найдём этих злоде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Вы ребята молодцы, помогите лес спасти. Я дам вам волшебное зеркальце и вы в трудную минуту в него посмотрите и скажете:» Просим тебя от души: Фею леса покажи», и тогда лесная Фея придёт к вам на помо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Спасибо вам, старич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До свидание, Лесови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я песню, дети уходят за кулисы. Лесовичок и Фея тоже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Баба Яга с рогаткой, целится в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По лесочку я хо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ок птичек бью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птичек переб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потоп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от Мат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Матвей сюда и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нки, банки он нес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нки, банки он нес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чек их кла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Ле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Леший пробег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сточки залом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юшек напуг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 то дух человеческий я почуяла. Никак опять Маша и Витя к нам лес пожало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</w:t>
      </w:r>
      <w:r>
        <w:rPr>
          <w:rFonts w:cs="Times New Roman" w:ascii="Times New Roman" w:hAnsi="Times New Roman"/>
          <w:sz w:val="28"/>
          <w:szCs w:val="28"/>
        </w:rPr>
        <w:t>: Мало им того, что они Снегурку из кощеева царства спасли. Что им ещё понадобилось в нашем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Слышите, про какие-то грибы по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Что грибы. Это они про нас по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У меня есть план ( шепчет им на у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е убегают за кулисы. Выходят Маша и Вит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Мы грибочков наберём, от злодеев лес спас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По лесочку мы прошли и поляночку наш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Но на солнечной полянке тут и там пустые б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нам назло: даже битое стек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Значит, Баба Яга, кот Матвей и Леший тут уже побы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Все кусты поломали, банок, склянок наброс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, что же делать? Посовету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Мы полянку приберём, а потом тут отдохн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Мы полянку приберём, весь мы мусор собер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Витя, я, кажется, руку порезала о скля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т и зажимает р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Маша, потерпи немного. Ты ведь собирала по дороге целебные травы. Возьми из своего букетика лист подорожника и приложи к ранке - кровь остановится. Садись, Маша на пенёк. Отдохни. Смотри, я сделал банко-улавливатель. Раз, два, тр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исчезают. Появляется Баба 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 </w:t>
      </w:r>
      <w:r>
        <w:rPr>
          <w:rFonts w:cs="Times New Roman" w:ascii="Times New Roman" w:hAnsi="Times New Roman"/>
          <w:sz w:val="28"/>
          <w:szCs w:val="28"/>
        </w:rPr>
        <w:t>Что за грохот, отчего? Не пойму я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Здравствуйте, баб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Здравствуй, здравствуй касат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Этот шум от того, что мы лесную полянку от мусора очища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Это вы со своими друзьями всех зверей перепугали, мусор в лесу остав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Это не я, не я, милая. Это всё кот Матвей и Леший. А я добрая, хорош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А это что? ( Показывает на рогат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Это не моё, не моё, мне кот Матвей подсунул. А ты, я вижу, Машенька, ручку порезала. Я хочу тебе, дружок, предложить этот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ягивает цвет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 </w:t>
      </w:r>
      <w:r>
        <w:rPr>
          <w:rFonts w:cs="Times New Roman" w:ascii="Times New Roman" w:hAnsi="Times New Roman"/>
          <w:sz w:val="28"/>
          <w:szCs w:val="28"/>
        </w:rPr>
        <w:t>Не трогай, Маша. Разгадал я твой об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это дурман- ядовитая т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ится голова от подарка твоег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й назад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Ох уж эта Баба Яга, так и норовит сделать что-нибудь плохое: то птиц из рогаток  бьёт, то травку ядовитую подсун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возвращ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Я одумалась ребята. Лучше дальше в лес пойдём и грибочков наберём. Я знаю лесную поля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Наверное, опять вы нас обманываете, баб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Ну, что ты, касатик. Грибов на той полянке видимо-неви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с Бабой Ягой. А в это время кот Матвей и Леший расставляют на полянке грибы, мухоморы, поганки. Появляются дети с Бабой Я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Витя, Машенька. Смотрите как много грибов. Собирайте их в корз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Разноцветные поганки сами лезут на поля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не надо ни одной - их обходим сторо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Пучеглазый мухомор боком сел на косо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ём на косогор - нам не нужен мухом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Что-то, Бабушка Яга, больно стала ты хи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о свету хочешь с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 Витей погуб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Тогда сбейте ногой эти гри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Зачем же, бабушка? Это для людей они ядовитые, а лоси и другие животные ими лечатся. А ещё грибы украшают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Многие ребята знают, какие грибы полезные, а какие ядовитые. Знают ребята и названия гриб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А это мы сейчас проверим. Что- то неграмотная я. Прочитай, ми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подходит к взрослому, протягивает загадки. Взрослый читает, дети отгадывают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Видишь Бабушка Яга ,зря ты нас сюда в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Уходи скорей Яга – разболелась го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Из такого леса я убегу теперь с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де-то есть реб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знают те заг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х перехитрить- несъедобный гриб вр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Что ж , беги скорей, Я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ного книг чи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рибы и травы зн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И природу берег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очек не сор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итя я у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легла и подрем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Что ж ложись и я с т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лягу на по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около пня и засыпают. Входят кот Матвей и Леш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:</w:t>
      </w:r>
      <w:r>
        <w:rPr>
          <w:rFonts w:cs="Times New Roman" w:ascii="Times New Roman" w:hAnsi="Times New Roman"/>
          <w:sz w:val="28"/>
          <w:szCs w:val="28"/>
        </w:rPr>
        <w:t> Тихо, Леший, видишь, сп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, склянки все уб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ядовитые есть не 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из-за них из леса сбеж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м, как я вижу, этого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-ка, ребяток покрепче мы свя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 толстому дереву их привя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т сонных детей верёвкой к п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Спят, голубчики, чтобы им ещё на память ост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ридум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 на дереве надписи и «скоблят» ножом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т Матвей - Леш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есь был Леший - не конный, не пеш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Пошли кот Матвей в зверей из ружья постреляем, птиц и животных , всех напу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Ой, Витя, что это? Просн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Пока мы спали, нас кто-то к дереву привязал. Витя, что же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Не горюй, Маша. У тебя ведь есть волшебное зеркальце, которое дал нам Лесович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И правда. ( достаёт зеркало) Просим тебя от души, Фею леса пок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Ф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Кто меня звал, я здесь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к вам сюда при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Фея леса помогите, нас скорее развяжите (Развяз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вязал нас, пока мы сп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> Это сделали кот Матвей и Ле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верю: тёмным силам вас не одолеть. Пусть и дальше ваши добрые и храбрые сердца, помогут делать добрые дела. Прощайте! (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а, кот Матвей и Леший здесь, несомненно, побывали. Даже надписи свои на деревьях остав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Опять кот Матвей и Леший нарушают красоту природы и очень вредят деревьям. Через ранку из дерева вытекает сок, под кору могу проникнуть микробы, которые вызывают заболевания деревьев и даже их ги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выстре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Ой, Витя, мне страш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 </w:t>
      </w:r>
      <w:r>
        <w:rPr>
          <w:rFonts w:cs="Times New Roman" w:ascii="Times New Roman" w:hAnsi="Times New Roman"/>
          <w:sz w:val="28"/>
          <w:szCs w:val="28"/>
        </w:rPr>
        <w:t>Не бойся, Маша. Давай встанем за дерево и посмотрим, кто здесь лесных жителей пу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леший с ружь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 </w:t>
      </w:r>
      <w:r>
        <w:rPr>
          <w:rFonts w:cs="Times New Roman" w:ascii="Times New Roman" w:hAnsi="Times New Roman"/>
          <w:sz w:val="28"/>
          <w:szCs w:val="28"/>
        </w:rPr>
        <w:t>Птицы летают в небесной выс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ишина и дрем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ерть их прячется невдал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, Охота, Ох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-за дер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Охотник, брось своё ружь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, скорей свои заб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мя доброе тво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одна дурная сл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Ишь ты, развязались, да ещё и поучают. Как же это я без охоты то остану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Но ведь есть охота, которая разрешена круглый год. Вспомните, в деревне Простоквашино, с каким ружьём охотился Шар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С фоторужь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Мне бы такое ружьё? А то все меня ругают, что я зверей пуг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Мы подарим тебе фотоаппарат. Но при одном услов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Зверей и птиц не пугать, на деревьях надписи не оставлять, правила поведения в лесу соблю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Я согласен, согласен. Мне в первый раз такой подарок да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ручают фотоаппарат и забирают ружьё. С охапкой цветов появляется кот Матвей и по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:</w:t>
      </w:r>
      <w:r>
        <w:rPr>
          <w:rFonts w:cs="Times New Roman" w:ascii="Times New Roman" w:hAnsi="Times New Roman"/>
          <w:sz w:val="28"/>
          <w:szCs w:val="28"/>
        </w:rPr>
        <w:t> Я цветочков наберу, наберу, наб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пол я застелю, застелю, заст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Позвольте вас спросить, что вы там напев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</w:t>
      </w:r>
      <w:r>
        <w:rPr>
          <w:rFonts w:cs="Times New Roman" w:ascii="Times New Roman" w:hAnsi="Times New Roman"/>
          <w:sz w:val="28"/>
          <w:szCs w:val="28"/>
        </w:rPr>
        <w:t>: Я цветочки так люблю, что букетов понар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> Если я сорву цветок, если ты сорвёшь цв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 и ты, дружно соберём цвет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ки и не будет крас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И мне нечего будет фотографир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</w:t>
      </w:r>
      <w:r>
        <w:rPr>
          <w:rFonts w:cs="Times New Roman" w:ascii="Times New Roman" w:hAnsi="Times New Roman"/>
          <w:sz w:val="28"/>
          <w:szCs w:val="28"/>
        </w:rPr>
        <w:t>: Что,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Я теперь фотоохотой буду заниматься. Хочешь, я и тебя могу, сня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</w:t>
      </w:r>
      <w:r>
        <w:rPr>
          <w:rFonts w:cs="Times New Roman" w:ascii="Times New Roman" w:hAnsi="Times New Roman"/>
          <w:sz w:val="28"/>
          <w:szCs w:val="28"/>
        </w:rPr>
        <w:t>: Ну, вот ещ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дальше цветы р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> Подумайте, кот Матвей. Стоит ли срывать цветок только для того, чтобы некоторое время полюбоваться ими. Красивые дикорастушие цветы должны оставаться в природе. Давайте лучше я вам подарю банко-улавливатель. Он действует безотказ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 Матвей</w:t>
      </w:r>
      <w:r>
        <w:rPr>
          <w:rFonts w:cs="Times New Roman" w:ascii="Times New Roman" w:hAnsi="Times New Roman"/>
          <w:sz w:val="28"/>
          <w:szCs w:val="28"/>
        </w:rPr>
        <w:t>: Я соглас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тя отдаёт ему банко-улавливатель. За пыхавших, появляется Баба 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 </w:t>
      </w:r>
      <w:r>
        <w:rPr>
          <w:rFonts w:cs="Times New Roman" w:ascii="Times New Roman" w:hAnsi="Times New Roman"/>
          <w:sz w:val="28"/>
          <w:szCs w:val="28"/>
        </w:rPr>
        <w:t>Я оббегала леса, вот, что я скажу друз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загадки з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, зверей не обиж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неуч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кажем, темн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уйду в избуш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ниги я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доброй я старушко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людям помога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: </w:t>
      </w:r>
      <w:r>
        <w:rPr>
          <w:rFonts w:cs="Times New Roman" w:ascii="Times New Roman" w:hAnsi="Times New Roman"/>
          <w:sz w:val="28"/>
          <w:szCs w:val="28"/>
        </w:rPr>
        <w:t>Молодец, бабушка. Мы рады, что вы, кот Матвей и Леший стали друзьями природ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Ф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я: </w:t>
      </w:r>
      <w:r>
        <w:rPr>
          <w:rFonts w:cs="Times New Roman" w:ascii="Times New Roman" w:hAnsi="Times New Roman"/>
          <w:sz w:val="28"/>
          <w:szCs w:val="28"/>
        </w:rPr>
        <w:t>Не стало зла- одно доб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уютно и свет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Лесович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совичок: </w:t>
      </w:r>
      <w:r>
        <w:rPr>
          <w:rFonts w:cs="Times New Roman" w:ascii="Times New Roman" w:hAnsi="Times New Roman"/>
          <w:sz w:val="28"/>
          <w:szCs w:val="28"/>
        </w:rPr>
        <w:t>О, мой лес, мой дивный л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 сказок и чуд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ся все зверя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ята, и зайч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птицы до за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ют соловь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се дети и поют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из кинофильма «Приключение в волшебном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Чтоб могли леса цвести, и сады, и р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ё живое береги ты на этом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природу полюби - каждую трав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тицами давай дружить - береги был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усор ты не оставляй в лесу, на поля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и ты не засоряй - бой оставим скля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п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е неси домой ежа, бабочку не тро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 - и помни ты всегда, их не так уж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24" w:space="24" w:color="0033CC"/>
        <w:left w:val="single" w:sz="24" w:space="24" w:color="0033CC"/>
        <w:bottom w:val="single" w:sz="24" w:space="24" w:color="0033CC"/>
        <w:right w:val="single" w:sz="24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2" w:hanging="36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0:00Z</dcterms:created>
  <dc:creator>Девайс</dc:creator>
  <dc:description/>
  <cp:keywords/>
  <dc:language>en-US</dc:language>
  <cp:lastModifiedBy>дима</cp:lastModifiedBy>
  <dcterms:modified xsi:type="dcterms:W3CDTF">2021-08-26T17:14:00Z</dcterms:modified>
  <cp:revision>165</cp:revision>
  <dc:subject/>
  <dc:title/>
</cp:coreProperties>
</file>